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COMUNICADO DICAR-59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0/09/2022, ANEXA AO COMUNICADO DICAR-59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0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/09/2022, ANEXA AO COMUNICADO DICAR-60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1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TAXAS – APLICÁVEIS ATÉ 30/09/2022, ANEXA AO COMUNICADO DICAR-61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DICAR-62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0/09/2022, ANEXA AO COMUNICADO DICAR-62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3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0/09/2022, ANEXA AO COMUNICADO DICAR-63/22</w:t>
      </w:r>
    </w:p>
    <w:p>
      <w:pPr>
        <w:pStyle w:val="Heading8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  <w:tab w:val="left" w:pos="12411" w:leader="none"/>
          <w:tab w:val="left" w:pos="13091" w:leader="none"/>
          <w:tab w:val="left" w:pos="13771" w:leader="none"/>
          <w:tab w:val="left" w:pos="14451" w:leader="none"/>
          <w:tab w:val="left" w:pos="15131" w:leader="none"/>
          <w:tab w:val="left" w:pos="15811" w:leader="none"/>
          <w:tab w:val="left" w:pos="16491" w:leader="none"/>
          <w:tab w:val="left" w:pos="17171" w:leader="none"/>
          <w:tab w:val="left" w:pos="17851" w:leader="none"/>
          <w:tab w:val="left" w:pos="18531" w:leader="none"/>
          <w:tab w:val="left" w:pos="19211" w:leader="none"/>
          <w:tab w:val="left" w:pos="19891" w:leader="none"/>
          <w:tab w:val="left" w:pos="20571" w:leader="none"/>
          <w:tab w:val="left" w:pos="21251" w:leader="none"/>
          <w:tab w:val="left" w:pos="2193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tabs>
          <w:tab w:val="clear" w:pos="708"/>
          <w:tab w:val="left" w:pos="851" w:leader="none"/>
          <w:tab w:val="left" w:pos="1531" w:leader="none"/>
          <w:tab w:val="left" w:pos="2211" w:leader="none"/>
          <w:tab w:val="left" w:pos="2891" w:leader="none"/>
          <w:tab w:val="left" w:pos="3571" w:leader="none"/>
          <w:tab w:val="left" w:pos="4251" w:leader="none"/>
          <w:tab w:val="left" w:pos="4931" w:leader="none"/>
          <w:tab w:val="left" w:pos="5611" w:leader="none"/>
          <w:tab w:val="left" w:pos="6291" w:leader="none"/>
          <w:tab w:val="left" w:pos="6971" w:leader="none"/>
          <w:tab w:val="left" w:pos="7651" w:leader="none"/>
          <w:tab w:val="left" w:pos="8331" w:leader="none"/>
          <w:tab w:val="left" w:pos="9011" w:leader="none"/>
          <w:tab w:val="left" w:pos="9691" w:leader="none"/>
          <w:tab w:val="left" w:pos="10371" w:leader="none"/>
          <w:tab w:val="left" w:pos="11051" w:leader="none"/>
          <w:tab w:val="left" w:pos="11731" w:leader="none"/>
          <w:tab w:val="left" w:pos="12411" w:leader="none"/>
          <w:tab w:val="left" w:pos="13091" w:leader="none"/>
          <w:tab w:val="left" w:pos="13771" w:leader="none"/>
          <w:tab w:val="left" w:pos="14451" w:leader="none"/>
          <w:tab w:val="left" w:pos="15131" w:leader="none"/>
          <w:tab w:val="left" w:pos="15811" w:leader="none"/>
          <w:tab w:val="left" w:pos="16491" w:leader="none"/>
          <w:tab w:val="left" w:pos="17171" w:leader="none"/>
          <w:tab w:val="left" w:pos="17851" w:leader="none"/>
          <w:tab w:val="left" w:pos="18531" w:leader="none"/>
          <w:tab w:val="left" w:pos="19211" w:leader="none"/>
          <w:tab w:val="left" w:pos="19891" w:leader="none"/>
          <w:tab w:val="left" w:pos="20571" w:leader="none"/>
          <w:tab w:val="left" w:pos="21251" w:leader="none"/>
          <w:tab w:val="left" w:pos="21931" w:leader="none"/>
        </w:tabs>
        <w:rPr/>
      </w:pPr>
      <w:r>
        <w:rPr/>
        <w:t>Fatores para</w:t>
        <w:tab/>
        <w:t>vencimentos a partir do  mês</w:t>
        <w:tab/>
        <w:t>de novembro/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4, DE 1º-09-22 - DOE 02-09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2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CMS - APLICÁVEIS ATÉ 30/09/2022, ANEXA AO COMUNICADO DICAR-64/22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5, DE 1º-09-22 - DOE 02-09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agost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agost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Agosto / 2022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342"/>
        <w:gridCol w:w="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737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2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59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15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28,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219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45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51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42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0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79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35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60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9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3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2.530,83 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0:00Z</dcterms:created>
  <dc:creator>CB</dc:creator>
  <dc:description/>
  <dc:language>en-US</dc:language>
  <cp:lastModifiedBy>CB</cp:lastModifiedBy>
  <dcterms:modified xsi:type="dcterms:W3CDTF">2022-09-02T14:30:00Z</dcterms:modified>
  <cp:revision>2</cp:revision>
  <dc:subject/>
  <dc:title>AFISCOM</dc:title>
</cp:coreProperties>
</file>